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0</wp:posOffset>
            </wp:positionH>
            <wp:positionV relativeFrom="paragraph">
              <wp:posOffset>-914400</wp:posOffset>
            </wp:positionV>
            <wp:extent cx="782955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5200</wp:posOffset>
            </wp:positionH>
            <wp:positionV relativeFrom="paragraph">
              <wp:posOffset>-171450</wp:posOffset>
            </wp:positionV>
            <wp:extent cx="1196975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-219075</wp:posOffset>
                </wp:positionV>
                <wp:extent cx="296227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ummary Shee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5.25pt;mso-wrap-distance-left:2.9pt;mso-wrap-distance-right:2.9pt;mso-wrap-distance-top:2.9pt;mso-wrap-distance-bottom:2.9pt;margin-top:-17.25pt;mso-position-vertical-relative:text;margin-left:19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ummary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52400</wp:posOffset>
                </wp:positionV>
                <wp:extent cx="16383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75pt;mso-wrap-distance-left:2.9pt;mso-wrap-distance-right:2.9pt;mso-wrap-distance-top:2.9pt;mso-wrap-distance-bottom:2.9pt;margin-top:12pt;mso-position-vertical-relative:text;margin-left:4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621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59380</wp:posOffset>
                      </wp:positionV>
                      <wp:extent cx="6038850" cy="28771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0" cy="287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SSHeading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mmary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Justification for contractor support, including unfunded category in accordance with the definitions (Mission Critical, Mission Essential, or Quality of Life) and prioritized along with other unit/directorate unfunded requirements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he type of workload the contractor will accomplish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How the work is being done today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he impact if not approved and funded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Under what contract this support is being requested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he source of funding to cover the costs of the proposal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nticipated timeframe support is required.  Requests exceeding one year, if warranted, should be staffed for approval in order to reduce future annual reviews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The office space required by the contractor.  Include one of the following statements in the staff summary sheet: 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ontractor employees do not require and will not occupy government office space.</w:t>
                                  </w:r>
                                </w:p>
                                <w:p>
                                  <w:pPr>
                                    <w:pStyle w:val="SSSHeading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Contractor employees require and will occupy existing office space within Bldg X.  In this case, HQ AFSOC/CE coordination and HQ AFSOC/DS approval is required prior to submitting the A&amp;AS contractor support request.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5pt;height:226.55pt;mso-wrap-distance-left:2.9pt;mso-wrap-distance-right:2.9pt;mso-wrap-distance-top:2.9pt;mso-wrap-distance-bottom:2.9pt;margin-top:209.4pt;mso-position-vertical-relative:text;margin-left:0.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SSSHeading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mmary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Justification for contractor support, including unfunded category in accordance with the definitions (Mission Critical, Mission Essential, or Quality of Life) and prioritized along with other unit/directorate unfunded requirements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he type of workload the contractor will accomplish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How the work is being done today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he impact if not approved and funded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Under what contract this support is being requested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he source of funding to cover the costs of the proposal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nticipated timeframe support is required.  Requests exceeding one year, if warranted, should be staffed for approval in order to reduce future annual reviews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The office space required by the contractor.  Include one of the following statements in the staff summary sheet: 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1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ontractor employees do not require and will not occupy government office space.</w:t>
                            </w:r>
                          </w:p>
                          <w:p>
                            <w:pPr>
                              <w:pStyle w:val="SSSHeadingL"/>
                              <w:numPr>
                                <w:ilvl w:val="1"/>
                                <w:numId w:val="1"/>
                              </w:numPr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Contractor employees require and will occupy existing office space within Bldg X.  In this case, HQ AFSOC/CE coordination and HQ AFSOC/DS approval is required prior to submitting the A&amp;AS contractor support requ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73380</wp:posOffset>
                      </wp:positionV>
                      <wp:extent cx="6115050" cy="2019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72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692"/>
                                    <w:gridCol w:w="810"/>
                                    <w:gridCol w:w="1440"/>
                                    <w:gridCol w:w="1530"/>
                                    <w:gridCol w:w="270"/>
                                    <w:gridCol w:w="1080"/>
                                    <w:gridCol w:w="900"/>
                                    <w:gridCol w:w="2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ignature (Surname), Grade,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ignature (Surname), Grade, 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X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nly if ktr uses gov’t bldg spa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G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only if ktr uses gov’t spac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C or C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Appro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If over $50,00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P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GC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F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  <w:t>Grade and Surname of Action Offi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  <w:t>Symb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  <w:t>Ph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  <w:t>Suspense 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Subject</w:t>
                                        </w:r>
                                      </w:p>
                                      <w:p>
                                        <w:pPr>
                                          <w:pStyle w:val="SSSHeadingL"/>
                                          <w:rPr>
                                            <w:b w:val="false"/>
                                            <w:b w:val="false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2"/>
                                          </w:rPr>
                                          <w:t>Requirements Package for SETA Servi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  <w:t>SSS Date</w:t>
                                        </w:r>
                                      </w:p>
                                      <w:p>
                                        <w:pPr>
                                          <w:pStyle w:val="SSSHeading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5pt;height:159pt;mso-wrap-distance-left:2.9pt;mso-wrap-distance-right:2.9pt;mso-wrap-distance-top:2.9pt;mso-wrap-distance-bottom:2.9pt;margin-top:29.4pt;mso-position-vertical-relative:text;margin-left:-5.9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tbl>
                            <w:tblPr>
                              <w:tblW w:w="97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692"/>
                              <w:gridCol w:w="810"/>
                              <w:gridCol w:w="1440"/>
                              <w:gridCol w:w="1530"/>
                              <w:gridCol w:w="270"/>
                              <w:gridCol w:w="1080"/>
                              <w:gridCol w:w="900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 (Surname), Grade, Dat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 (Surname), Grade,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XP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nly if ktr uses gov’t bldg sp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G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nly if ktr uses gov’t sp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C or C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pprov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If over $50,0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P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GCQ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ord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  <w:t>Grade and Surname of Action Offic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  <w:t>Suspense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  <w:p>
                                  <w:pPr>
                                    <w:pStyle w:val="SSSHeadingL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Requirements Package for SETA Service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  <w:t>SSS Date</w:t>
                                  </w:r>
                                </w:p>
                                <w:p>
                                  <w:pPr>
                                    <w:pStyle w:val="SSSHeading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372350</wp:posOffset>
                </wp:positionV>
                <wp:extent cx="5943600" cy="1828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/>
                              <w:t>Tabs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Determination Decision Document (if A&amp;AS)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Statement of Work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Independent Government Cost Estimate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AF Form 9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Contract Security Classification (DD254)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Nomination of Contract Representative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Sole Source Letter (if follow-on)</w:t>
                            </w:r>
                          </w:p>
                          <w:p>
                            <w:pPr>
                              <w:pStyle w:val="Normal"/>
                              <w:ind w:left="6120" w:hanging="360"/>
                              <w:rPr/>
                            </w:pPr>
                            <w:r>
                              <w:rPr/>
                              <w:t>Past Performance Evaluation (if follow-on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4pt;mso-wrap-distance-left:2.9pt;mso-wrap-distance-right:2.9pt;mso-wrap-distance-top:2.9pt;mso-wrap-distance-bottom:2.9pt;margin-top:580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/>
                        <w:t>Tabs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Determination Decision Document (if A&amp;AS)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Statement of Work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Independent Government Cost Estimate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AF Form 9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Contract Security Classification (DD254)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Nomination of Contract Representative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Sole Source Letter (if follow-on)</w:t>
                      </w:r>
                    </w:p>
                    <w:p>
                      <w:pPr>
                        <w:pStyle w:val="Normal"/>
                        <w:ind w:left="6120" w:hanging="360"/>
                        <w:rPr/>
                      </w:pPr>
                      <w:r>
                        <w:rPr/>
                        <w:t>Past Performance Evaluation (if follow-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6"/>
      </w:tblGrid>
      <w:tr>
        <w:trPr>
          <w:trHeight w:val="2880" w:hRule="atLeast"/>
        </w:trPr>
        <w:tc>
          <w:tcPr>
            <w:tcW w:w="130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6115050" cy="2200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ation Decision Document (if A&amp;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tement of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ependent Government Cost Est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 Form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ct Security Classification (DD25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ination of Contract Represent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e Source Letter (if follow-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 Performance Evaluation (if follow-on)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73.25pt;mso-wrap-distance-left:2.9pt;mso-wrap-distance-right:2.9pt;mso-wrap-distance-top:2.9pt;mso-wrap-distance-bottom:2.9pt;margin-top:4.35pt;mso-position-vertical-relative:text;margin-left:-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a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termination Decision Document (if A&amp;A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tement of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ependent Government Cost Est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F Form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ct Security Classification (DD25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ination of Contract Represent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e Source Letter (if follow-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 Performance Evaluation (if follow-on)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SBody">
    <w:name w:val="SSS Body"/>
    <w:basedOn w:val="Normal"/>
    <w:qFormat/>
    <w:pPr>
      <w:spacing w:before="150" w:after="0"/>
    </w:pPr>
    <w:rPr>
      <w:sz w:val="24"/>
      <w:szCs w:val="24"/>
    </w:rPr>
  </w:style>
  <w:style w:type="paragraph" w:styleId="SSSHeadingL">
    <w:name w:val="SSS Heading L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ttachmentsLetter">
    <w:name w:val="Attachments Letter"/>
    <w:basedOn w:val="Normal"/>
    <w:next w:val="Normal"/>
    <w:qFormat/>
    <w:pPr>
      <w:spacing w:before="200" w:after="0"/>
      <w:ind w:right="4320" w:hanging="0"/>
    </w:pPr>
    <w:rPr>
      <w:rFonts w:eastAsia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5:00Z</dcterms:created>
  <dc:creator>sheettemplates.org</dc:creator>
  <dc:description/>
  <cp:keywords/>
  <dc:language>en-US</dc:language>
  <cp:lastModifiedBy>Abid</cp:lastModifiedBy>
  <dcterms:modified xsi:type="dcterms:W3CDTF">2012-03-26T10:49:00Z</dcterms:modified>
  <cp:revision>3</cp:revision>
  <dc:subject/>
  <dc:title>Page Title</dc:title>
</cp:coreProperties>
</file>