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22423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14325</wp:posOffset>
                </wp:positionV>
                <wp:extent cx="8770620" cy="65925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0680" cy="659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-24.75pt;width:690.55pt;height:519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74295</wp:posOffset>
                </wp:positionV>
                <wp:extent cx="875601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rPr/>
                            </w:pPr>
                            <w:r>
                              <w:rPr>
                                <w:b/>
                                <w:color w:val="F2DBDB"/>
                                <w:sz w:val="120"/>
                                <w:szCs w:val="110"/>
                              </w:rPr>
                              <w:t>Gif Vouch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74.25pt;mso-wrap-distance-left:2.9pt;mso-wrap-distance-right:2.9pt;mso-wrap-distance-top:2.9pt;mso-wrap-distance-bottom:2.9pt;margin-top:-5.85pt;mso-position-vertical-relative:text;margin-left:-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rPr/>
                      </w:pPr>
                      <w:r>
                        <w:rPr>
                          <w:b/>
                          <w:color w:val="F2DBDB"/>
                          <w:sz w:val="120"/>
                          <w:szCs w:val="110"/>
                        </w:rPr>
                        <w:t>Gif V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393180</wp:posOffset>
                </wp:positionH>
                <wp:positionV relativeFrom="paragraph">
                  <wp:posOffset>-657225</wp:posOffset>
                </wp:positionV>
                <wp:extent cx="23583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Voucher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7pt;mso-wrap-distance-left:2.9pt;mso-wrap-distance-right:2.9pt;mso-wrap-distance-top:2.9pt;mso-wrap-distance-bottom:2.9pt;margin-top:-51.75pt;mso-position-vertical-relative:text;margin-left:50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Voucher Forma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</w:tblGrid>
      <w:tr>
        <w:trPr>
          <w:trHeight w:val="1170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693420</wp:posOffset>
                      </wp:positionV>
                      <wp:extent cx="2358390" cy="702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DE9D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DE9D9"/>
                                      <w:sz w:val="30"/>
                                      <w:szCs w:val="30"/>
                                    </w:rPr>
                                    <w:t>To:  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DE9D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DE9D9"/>
                                      <w:sz w:val="30"/>
                                      <w:szCs w:val="30"/>
                                    </w:rPr>
                                    <w:t>From: 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DE9D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DE9D9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7pt;height:55.3pt;mso-wrap-distance-left:2.9pt;mso-wrap-distance-right:2.9pt;mso-wrap-distance-top:2.9pt;mso-wrap-distance-bottom:2.9pt;margin-top:54.6pt;mso-position-vertical-relative:text;margin-left:219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color w:val="FDE9D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DE9D9"/>
                                <w:sz w:val="30"/>
                                <w:szCs w:val="30"/>
                              </w:rPr>
                              <w:t>To:  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DE9D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DE9D9"/>
                                <w:sz w:val="30"/>
                                <w:szCs w:val="30"/>
                              </w:rPr>
                              <w:t>From: 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DE9D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DE9D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</w:tblGrid>
      <w:tr>
        <w:trPr>
          <w:trHeight w:val="54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3500755</wp:posOffset>
            </wp:positionV>
            <wp:extent cx="8756015" cy="125603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6085205" cy="3138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  <w:t>Body of text here Body of text here Body of text here Body of text here Body of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color w:val="F2DBDB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47.1pt;mso-wrap-distance-left:2.9pt;mso-wrap-distance-right:2.9pt;mso-wrap-distance-top:2.9pt;mso-wrap-distance-bottom:2.9pt;margin-top:17.2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  <w:t>Body of text here Body of text here Body of text here Body of text here Body of text here</w:t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F2DBDB"/>
                          <w:sz w:val="26"/>
                          <w:szCs w:val="30"/>
                        </w:rPr>
                      </w:pPr>
                      <w:r>
                        <w:rPr>
                          <w:color w:val="F2DBDB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basedOn w:val="Normal"/>
    <w:qFormat/>
    <w:pPr>
      <w:spacing w:lineRule="auto" w:line="266"/>
      <w:jc w:val="center"/>
    </w:pPr>
    <w:rPr>
      <w:rFonts w:ascii="Blackadder ITC;Courier New" w:hAnsi="Blackadder ITC;Courier New" w:cs="Blackadder ITC;Courier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1:00Z</dcterms:created>
  <dc:creator>www.formattemplates.com</dc:creator>
  <dc:description/>
  <cp:keywords/>
  <dc:language>en-US</dc:language>
  <cp:lastModifiedBy>Abid Farooq</cp:lastModifiedBy>
  <dcterms:modified xsi:type="dcterms:W3CDTF">2011-07-30T07:55:00Z</dcterms:modified>
  <cp:revision>16</cp:revision>
  <dc:subject/>
  <dc:title>Voucher Format</dc:title>
</cp:coreProperties>
</file>