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914400</wp:posOffset>
            </wp:positionV>
            <wp:extent cx="7791450" cy="256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64.35pt;margin-top:-63.45pt;width:326.95pt;height:42.55pt;mso-wrap-style:none;v-text-anchor:middle" type="_x0000_t136">
            <v:path textpathok="t"/>
            <v:textpath on="t" fitshape="t" string="Donation Sheet" style="font-family:&quot;Arial Black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27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933450</wp:posOffset>
                      </wp:positionH>
                      <wp:positionV relativeFrom="paragraph">
                        <wp:posOffset>840740</wp:posOffset>
                      </wp:positionV>
                      <wp:extent cx="7791450" cy="7495540"/>
                      <wp:effectExtent l="0" t="0" r="1270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1480" cy="74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f" o:allowincell="t" style="position:absolute;margin-left:-73.5pt;margin-top:66.2pt;width:613.45pt;height:590.15pt;mso-wrap-style:none;v-text-anchor:middle">
                      <v:fill o:detectmouseclick="t" type="solid" color2="#724c1d"/>
                      <v:stroke color="#3465a4" joinstyle="round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5002530</wp:posOffset>
                      </wp:positionV>
                      <wp:extent cx="3200400" cy="2114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11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Hosted by: Hugh Della Comp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Teams max 6, €5 each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onetary Prizes and fun priz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Imbibe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173 Blackfriars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SE1 8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Nearest tubes: Southwark, Waterloo, Bor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7.30pm start including bbq and other bar snacks available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66.5pt;mso-wrap-distance-left:2.9pt;mso-wrap-distance-right:2.9pt;mso-wrap-distance-top:2.9pt;mso-wrap-distance-bottom:2.9pt;margin-top:393.9pt;mso-position-vertical-relative:text;margin-left:39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Hosted by: Hugh Della Comp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Teams max 6, €5 each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Monetary Prizes and fun priz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Imbibe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173 Blackfriars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SE1 8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Nearest tubes: Southwark, Waterloo, 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7.30pm start including bbq and other bar snacks avail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992245</wp:posOffset>
                      </wp:positionV>
                      <wp:extent cx="292354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ll money raised will go to Child line (NSPCC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MS Trust and Cancer Research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45pt;mso-wrap-distance-left:2.9pt;mso-wrap-distance-right:2.9pt;mso-wrap-distance-top:2.9pt;mso-wrap-distance-bottom:2.9pt;margin-top:314.35pt;mso-position-vertical-relative:text;margin-left:39.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ll money raised will go to Child line (NSPCC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S Trust and Cancer Rese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1104900</wp:posOffset>
                      </wp:positionV>
                      <wp:extent cx="6267450" cy="12979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1297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FF99"/>
                                      <w:sz w:val="13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FF99"/>
                                      <w:sz w:val="136"/>
                                      <w:szCs w:val="50"/>
                                    </w:rPr>
                                    <w:t>Charity Pub Quiz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5pt;height:102.2pt;mso-wrap-distance-left:2.9pt;mso-wrap-distance-right:2.9pt;mso-wrap-distance-top:2.9pt;mso-wrap-distance-bottom:2.9pt;margin-top:87pt;mso-position-vertical-relative:text;margin-left:-22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FF99"/>
                                <w:sz w:val="136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FF99"/>
                                <w:sz w:val="136"/>
                                <w:szCs w:val="50"/>
                              </w:rPr>
                              <w:t>Charity Pub Qu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</w:tblGrid>
      <w:tr>
        <w:trPr>
          <w:trHeight w:val="360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2070</wp:posOffset>
                      </wp:positionV>
                      <wp:extent cx="4152900" cy="14941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149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74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74"/>
                                      <w:szCs w:val="40"/>
                                      <w:u w:val="single"/>
                                    </w:rPr>
                                    <w:t>Sunday, July 4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FFFF"/>
                                      <w:sz w:val="74"/>
                                      <w:szCs w:val="40"/>
                                      <w:u w:val="single"/>
                                    </w:rPr>
                                    <w:t>Starts 7:30 pm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117.65pt;mso-wrap-distance-left:2.9pt;mso-wrap-distance-right:2.9pt;mso-wrap-distance-top:2.9pt;mso-wrap-distance-bottom:2.9pt;margin-top:4.1pt;mso-position-vertical-relative:text;margin-left:64.3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74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74"/>
                                <w:szCs w:val="40"/>
                                <w:u w:val="single"/>
                              </w:rPr>
                              <w:t>Sunday, July 4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74"/>
                                <w:szCs w:val="40"/>
                                <w:u w:val="single"/>
                              </w:rPr>
                              <w:t>Starts 7:30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</w:tblGrid>
      <w:tr>
        <w:trPr>
          <w:trHeight w:val="45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0:00Z</dcterms:created>
  <dc:creator>sheettemplates.org</dc:creator>
  <dc:description/>
  <cp:keywords/>
  <dc:language>en-US</dc:language>
  <cp:lastModifiedBy>Abid</cp:lastModifiedBy>
  <dcterms:modified xsi:type="dcterms:W3CDTF">2012-03-26T10:04:00Z</dcterms:modified>
  <cp:revision>15</cp:revision>
  <dc:subject/>
  <dc:title>Page Title</dc:title>
</cp:coreProperties>
</file>